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820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085" w:leader="none"/>
        </w:tabs>
        <w:ind w:firstLine="6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BECAS IBEROAMÉ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085" w:leader="none"/>
        </w:tabs>
        <w:ind w:firstLine="6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ANTANDER INVESTIGACIÓ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085" w:leader="none"/>
        </w:tabs>
        <w:ind w:firstLine="6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085" w:leader="none"/>
        </w:tabs>
        <w:ind w:firstLine="6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VOCATORIA 2018-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085" w:leader="none"/>
        </w:tabs>
        <w:ind w:firstLine="6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077" w:right="4586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7:00Z</dcterms:created>
  <dc:creator>ciuda</dc:creator>
  <dc:description/>
  <cp:keywords/>
  <dc:language>en-US</dc:language>
  <cp:lastModifiedBy>ciuda</cp:lastModifiedBy>
  <dcterms:modified xsi:type="dcterms:W3CDTF">2018-04-27T12:18:00Z</dcterms:modified>
  <cp:revision>5</cp:revision>
  <dc:subject/>
  <dc:title> </dc:title>
</cp:coreProperties>
</file>