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S A COMPLETAR POR EL EVALUADOR</w:t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8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1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 xml:space="preserve">Antecedentes del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 xml:space="preserve">director 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25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trHeight w:val="5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ind w:left="360" w:hanging="0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Se recomienda considerar los siguientes criterios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: doctorado u obra original equivalente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Estudios de posgrado particularmente referidos al problema de investigación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(2p).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publicación regular en revistas de circulación nacional o internacional con referato; obtención de patentes; desarrollos verificables de nuevas tecnologías; publicación de libros por editoriales reconocidas a nivel nacional e internacional; presentaciones a cinco reuniones científicas como mínimo y demostrar actividad regular en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Responsabilidad al frente de equipos de investigadores o de investigaciones acreditadas. Dirección/co-dirección de proyectos científ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de recursos humanos: dirección/co-dirección de tesis doctorales y de maestrí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articipación en otros proyectos 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Garamond" w:hAnsi="Garamond" w:cs="Arial"/>
                <w:b/>
                <w:b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u w:val="none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284"/>
        <w:gridCol w:w="1417"/>
      </w:tblGrid>
      <w:tr>
        <w:trPr>
          <w:trHeight w:val="901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2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>Antecedentes del equipo de trabaj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18 pu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ind w:left="360" w:hanging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deberán considerar en el conjunto de los integrantes del equipo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: doctorado u obra original equivalente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Cursos de perfeccionamiento y/o postgrado realizados o en curso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/o tecnológica: publicación regular en revistas de circulación nacional o internacional con referato; otras publicaciones; obtención de patentes; desarrollos verificables de nuevas tecnologías; publicación de libros por editoriales reconocidas a nivel nacional e internacional; presentaciones a cinco reuniones científicas como mínimo y demostrar actividad regular en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Dirección/co-dirección o participación en proyectos 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de recursos humanos: dirección/co-dirección de tesis de grado, posgrado, becarios, alumnos, etc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trHeight w:val="43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Garamond" w:hAnsi="Garamond" w:cs="Arial"/>
                <w:b/>
                <w:b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: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>ITEM A EVALUAR: 3) Proyect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50 puntos /PUNTAJE MINIMO: 30 punto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1. Resumen (250 palabras)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2. Tem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1 Nivel en que la propuesta da cuenta de su justificación y relevancia social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2 Actualización en el conocimiento de lo que la comunidad científica está expresando sobre el tema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3 Rigurosidad y pertinencia de la formulación y fundamentación del problema de investigación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4 Selección de las categorías teóricas pertinentes a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3. Objetivos e hipótesis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Claridad y coherencia de objetivos e hipótesis, compatibilidad de los objetivos con los tiempos previstos para alcanzar los mismos, posibilidad de alcanzar los objetivos propuestos, coherencia con el problema planteado y el estado actual del tem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4. Metodologí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juste de la metodología, diseño de investigación y el plan de trabajo a los objetivos propuestos. Descripción del/los métodos a empl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5. Potenciales beneficiarios del proyecto y transferencia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Recursos humanos que específicamente se formarán durante la ejecución del proyecto. Desarrollo académico y científico, transferencia al medio. Impacto del proyecto sobre sectores sociales, económicos, educativos, productivo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  <w:lang w:val="es-AR"/>
              </w:rPr>
            </w:pPr>
            <w:r>
              <w:rPr>
                <w:rFonts w:cs="Arial" w:ascii="Garamond" w:hAnsi="Garamond"/>
                <w:szCs w:val="24"/>
              </w:rPr>
              <w:t>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.6. Factibilidad del proyecto y cronograma de trabaj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nsistencia entre las actividades propuestas en el plan y el cronograma de trabajo propuesto. Adecuación de los medios y recursos disponibles y solicitados para alcanzar los obje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7. Bibliografía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ertinencia y actualidad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de la selección bibliográ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Garamond" w:hAnsi="Garamond" w:cs="Arial"/>
                <w:b w:val="false"/>
                <w:b w:val="false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.8. Recursos de otras fu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undamento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DEL PLAN DE TRABAJ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bookmarkStart w:id="0" w:name="_Hlk490736091"/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>Recuerde que para la aprobación del proyecto el plan de trabajo deberá tener un puntaje mínimo de 30 puntos.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Pu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tbl>
      <w:tblPr>
        <w:tblW w:w="9782" w:type="dxa"/>
        <w:jc w:val="left"/>
        <w:tblInd w:w="-5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9782"/>
      </w:tblGrid>
      <w:tr>
        <w:trPr>
          <w:trHeight w:val="893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UNTAJE TOTAL OTORGADO AL PROYECTO:       -------- puntos</w:t>
            </w:r>
          </w:p>
          <w:p>
            <w:pPr>
              <w:pStyle w:val="Normal"/>
              <w:ind w:left="-120" w:hanging="0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PUNTAJE MINIMO: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El puntaje mínimo exigible para los proyectos presentados en la   Categoría “Grupos Consolidados” se fija en 50 (cincuenta) puntos.</w:t>
            </w:r>
          </w:p>
        </w:tc>
      </w:tr>
    </w:tbl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none"/>
          <w:lang w:val="es-ES"/>
        </w:rPr>
      </w:pPr>
      <w:r>
        <w:rPr>
          <w:rFonts w:cs="Arial" w:ascii="Garamond" w:hAnsi="Garamond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  <w:tab/>
        <w:t xml:space="preserve">                                                        </w:t>
        <w:tab/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Lugar y Fecha                                                          Apellido y nombre del Evaluador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 A COMPLETAR POR EL CIUDA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bookmarkStart w:id="1" w:name="_Hlk490736141"/>
      <w:bookmarkEnd w:id="1"/>
      <w:r>
        <w:rPr>
          <w:rFonts w:cs="Arial" w:ascii="Garamond" w:hAnsi="Garamond"/>
          <w:szCs w:val="24"/>
          <w:u w:val="single"/>
          <w:lang w:val="es-ES_tradnl"/>
        </w:rPr>
        <w:t>Recordatorio:</w:t>
      </w:r>
      <w:r>
        <w:rPr>
          <w:rFonts w:cs="Arial" w:ascii="Garamond" w:hAnsi="Garamond"/>
          <w:szCs w:val="24"/>
          <w:lang w:val="es-ES_tradnl"/>
        </w:rPr>
        <w:t xml:space="preserve"> Para la aprobación del proyecto el plan de trabajo deberá tener un puntaje mínimo de 30 puntos.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r>
        <w:rPr>
          <w:rFonts w:cs="Arial" w:ascii="Garamond" w:hAnsi="Garamond"/>
          <w:szCs w:val="24"/>
          <w:lang w:val="es-ES_tradnl"/>
        </w:rPr>
      </w:r>
      <w:bookmarkStart w:id="2" w:name="_Hlk490736141"/>
      <w:bookmarkStart w:id="3" w:name="_Hlk490736141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Garamond" w:hAnsi="Garamond" w:cs="Arial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Cs w:val="24"/>
                <w:u w:val="none"/>
                <w:lang w:val="es-ES_tradnl"/>
              </w:rPr>
              <w:t xml:space="preserve">DATOS DEL PROYECTO: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u w:val="non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ROYECTO N° 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TÍTULO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DIRECTOR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UNIDAD ACADÉMICA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FECHA DE ENVÍO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FECHA DE ENTREGA DE LA EVALUACIÓN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PRESENTA BECARIO 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                        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CARRERAS GRADO Art. 43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2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/ CARRERA DE POSGRA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3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(2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NVESTIGACIÓN EDUCATIVA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( 2 p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)                                                              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UNTAJE OTORGADO POR EL EVALUADOR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86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dicina, Psicología, Contador </w:t>
      </w:r>
      <w:r>
        <w:rPr>
          <w:i/>
        </w:rPr>
        <w:t>Público</w:t>
      </w:r>
      <w:r>
        <w:rPr/>
        <w:t xml:space="preserve"> Nacional, Abogacía, Informática, hasta el mo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Especialización, Maestría o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6960</wp:posOffset>
          </wp:positionH>
          <wp:positionV relativeFrom="paragraph">
            <wp:posOffset>-1050290</wp:posOffset>
          </wp:positionV>
          <wp:extent cx="7585075" cy="22428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tabs>
        <w:tab w:val="left" w:pos="3270" w:leader="none"/>
        <w:tab w:val="center" w:pos="4252" w:leader="none"/>
        <w:tab w:val="right" w:pos="8504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LLAMADO A CONCURSO 2026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  <w:lang w:val="pt-BR"/>
      </w:rPr>
      <w:t>ANEXO III–a: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  <w:t>Grilla</w:t>
    </w:r>
    <w:r>
      <w:rPr>
        <w:rFonts w:cs="Arial" w:ascii="Garamond" w:hAnsi="Garamond"/>
        <w:b/>
        <w:sz w:val="22"/>
        <w:szCs w:val="22"/>
        <w:lang w:val="pt-BR"/>
      </w:rPr>
      <w:t xml:space="preserve"> de</w:t>
    </w:r>
    <w:r>
      <w:rPr>
        <w:rFonts w:cs="Arial" w:ascii="Garamond" w:hAnsi="Garamond"/>
        <w:b/>
        <w:sz w:val="22"/>
        <w:szCs w:val="22"/>
      </w:rPr>
      <w:t xml:space="preserve"> evaluación</w:t>
    </w:r>
    <w:r>
      <w:rPr>
        <w:rFonts w:cs="Arial" w:ascii="Garamond" w:hAnsi="Garamond"/>
        <w:b/>
        <w:sz w:val="22"/>
        <w:szCs w:val="22"/>
        <w:lang w:val="pt-BR"/>
      </w:rPr>
      <w:t xml:space="preserve"> - Grupo Consolidado</w:t>
    </w:r>
  </w:p>
  <w:p>
    <w:pPr>
      <w:pStyle w:val="Header"/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  <w:lang w:eastAsia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  <w:lang w:eastAsia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  <w:lang w:eastAsia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AR" w:eastAsia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 w:eastAsia="es-ES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0"/>
      <w:lang w:eastAsia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s-E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s-ES" w:eastAsia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9:00Z</dcterms:created>
  <dc:creator>ciuda</dc:creator>
  <dc:description/>
  <dc:language>en-US</dc:language>
  <cp:lastModifiedBy>CIUDA UDA</cp:lastModifiedBy>
  <dcterms:modified xsi:type="dcterms:W3CDTF">2025-07-02T11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315080BD4E83A38D180114D1F267_12</vt:lpwstr>
  </property>
  <property fmtid="{D5CDD505-2E9C-101B-9397-08002B2CF9AE}" pid="3" name="KSOProductBuildVer">
    <vt:lpwstr>3082-12.2.0.21546</vt:lpwstr>
  </property>
</Properties>
</file>