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Convocatoria (año):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uración del proyecto:   ANUAL    -      BIANUAL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irector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: (Colocar sólo mayúscula en la inicial del nombre y apellido, Ej. Pérez, José Manuel)</w:t>
      </w:r>
      <w:r>
        <w:rPr>
          <w:rFonts w:eastAsia="Times New Roman" w:cs="Garamond" w:ascii="Garamond" w:hAnsi="Garamond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nominación del Proyect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(Utilizar mayúsculas sólo al inicio de la oración y para nombres propio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  <w:t>Ej:"El pensamiento de Paulo Freire en la escuela pública argentina"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enominación del documento digital: Referencia de la unidad académica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es-ES"/>
        </w:rPr>
        <w:footnoteReference w:id="2"/>
      </w:r>
      <w:r>
        <w:rPr>
          <w:rFonts w:eastAsia="Times New Roman" w:cs="Arial" w:ascii="Garamond" w:hAnsi="Garamond"/>
          <w:sz w:val="24"/>
          <w:szCs w:val="24"/>
          <w:lang w:eastAsia="es-ES"/>
        </w:rPr>
        <w:t>. Apellido del Director seguido de la inicial del nombre. Anexo II. Año de la convocatoria. Por ejemplo: FCSA. Pérez J. Anexo II. 2025 pd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ódigo: (reservado para el CIUD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Equipo de Trabajo: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 del becario del proyecto: 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ategorí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3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...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consolid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  <w:tab/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.... 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de reciente 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onformación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4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 Académica individu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es Académica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Institucione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RADU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emas prioritarios: (mencionar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SR. DIRECTOR consigne la siguiente información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BECARIO (Solo para Grupos de Consolidados y Grupos de Reciente Formación en carreras sujetas a acreditación por Art. 43 LES):      </w:t>
        <w:tab/>
        <w:tab/>
        <w:tab/>
        <w:t xml:space="preserve">           SI     -     NO  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UTOR (Solo para Grupos de Reciente Formación): </w:t>
        <w:tab/>
        <w:tab/>
        <w:t xml:space="preserve">           SI     -     NO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GRADO ART. 43 Ley de Educación Superior   </w:t>
        <w:tab/>
        <w:tab/>
        <w:tab/>
        <w:t xml:space="preserve">     </w:t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POSGRADO </w:t>
        <w:tab/>
        <w:tab/>
        <w:tab/>
        <w:tab/>
        <w:tab/>
        <w:tab/>
        <w:tab/>
        <w:tab/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INVESTIGACIÓN EDUCATIVA:                                                              SI     -     NO              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Recuerde que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Si va a solicitar alumno becario debe completar el formulari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ad hoc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Anexo V) y presentarlo junto con su proyecto. (solo GC y GRP de carreras de Art. 43 LES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La participación de un becario es OPTATIVA Y SUMA TRES PUNTOS en la evaluación del proyecto.(solo GC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Si su proyecto se enmarca dentro de las carreras de grado comprendidas en el a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rt. 43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º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 la Ley de Educación Superior, 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de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carreras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 de posgrado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1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, o si se refiere a investigación educativa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SUMA PUNTOS. Ver Anexo III-a (grupos consolidados) y III-b (grupos de reciente formación)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ipo de investigación: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5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dentificación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Direct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ocio Biblioteca UDA:      SI</w:t>
        <w:tab/>
        <w:t>-</w:t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Co-director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>Máximo título académico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 xml:space="preserve">Documento de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identidad</w:t>
      </w:r>
      <w:r>
        <w:rPr>
          <w:rFonts w:eastAsia="Times New Roman" w:cs="Arial" w:ascii="Garamond" w:hAnsi="Garamond"/>
          <w:sz w:val="24"/>
          <w:szCs w:val="24"/>
          <w:lang w:val="pt-BR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particul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eléfono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i no pertenece a la UDA, mencionar Institución: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Integrantes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(repita el cuadro por cada integrante del equipo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i no pertenece a la UDA, mencionar Institución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outlineLvl w:val="6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utor del proyecto: SÓLO PARA GRUPOS DE RECIENTE FORMACIÓ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(Es un experto en el tema, que brinda al equipo asesoramiento técnico en su especialidad. No es obligatorio aunque suma puntaje en la evaluación). Ver Anexo III-b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Universidad de pertenenci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nominación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Palabras Claves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isciplin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6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 Información sobre el proyect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1. Resumen (250 palabra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2. Tem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1. Justificación y relevancia social – científic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2. Antecedentes o estado actual del conocimiento sobre el tem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3. Problema de investigació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4. Marco teórico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3. Objetivos, hipótesis y/o anticipaciones de sentid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4. Metodolog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1. Diseñ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2. Métod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5. Potenciales beneficiarios del proyecto y transferenci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6. Factibilidad del proyecto y cronograma de trabaj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 los medios y recursos disponibles y solicitados para alcanzar los objetiv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l cronograma con los objetivos propuestos en el proyecto. (Se adjunta modelo de cronograma de trabajo en la hoja siguiente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7. Bibliograf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8. Recursos de otras fuentes de financiamient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2.9. El proyecto requiere dictamen de Comité de Ética de Investigación en Salud de la Universidad del Aconcagua:         SI                N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Marque la opción correspondiente (Ver Art. 24, punto c, del Reglamento Genera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Modelo de cronograma de trabaj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 xml:space="preserve">Especifique las tareas a realizar y marque con una X los meses asignados a dicha actividad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val="es-ES_tradnl" w:eastAsia="es-ES"/>
        </w:rPr>
      </w:r>
    </w:p>
    <w:tbl>
      <w:tblPr>
        <w:tblW w:w="803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320"/>
        <w:gridCol w:w="253"/>
        <w:gridCol w:w="253"/>
        <w:gridCol w:w="253"/>
        <w:gridCol w:w="253"/>
        <w:gridCol w:w="253"/>
        <w:gridCol w:w="253"/>
        <w:gridCol w:w="253"/>
        <w:gridCol w:w="253"/>
        <w:gridCol w:w="348"/>
        <w:gridCol w:w="331"/>
        <w:gridCol w:w="348"/>
      </w:tblGrid>
      <w:tr>
        <w:trPr>
          <w:cantSplit w:val="true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Meses</w:t>
            </w:r>
          </w:p>
        </w:tc>
      </w:tr>
      <w:tr>
        <w:trPr>
          <w:trHeight w:val="39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areas a realiza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>Si se tratara de un proyecto bianual, repetir el cuadro para el segundo año.</w:t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3. Equipo de trabaj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Garamond" w:cs="Garamond" w:ascii="Garamond" w:hAnsi="Garamond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  <w:t xml:space="preserve">Personal involucrado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57"/>
        <w:gridCol w:w="2223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Co-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Integrantes (alumnos de grado y de posgrado se deberán consignar en el cuadro siguiente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  <w:t>Formación de recursos human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324"/>
        <w:gridCol w:w="2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 xml:space="preserve">Alumno becario propuest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gra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posgrado (maestrías-doctorados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Alumnos colaborador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4. Equipamiento disponible en el lugar de trabaj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  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escripción del equipamient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5. Monto solicitado: (ver Convocatori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2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$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Financiación de otro origen: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Detalle entidad que financia, fecha de inicio, finalización y monto otorg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6. Declaración Jura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Conozco y dejo constancia de conocer el Reglamento vigente para este llamado, incluyendo todos sus Anexos (I, II, III-a o III-b, IV, V, VI-a o VI-b, VII, VIII) y me comprometo a presentar los informes requeridos. Todos los datos del presente Formulario tienen carácter de Declaración Jurada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Mendoza, ....... de ................................ de 20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Firma y aclaración del Director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l Anexo II deberá ser firmado por su Director mediante firma escaneada y remitido </w:t>
      </w:r>
      <w:r>
        <w:rPr>
          <w:rFonts w:cs="Arial" w:ascii="Garamond" w:hAnsi="Garamond"/>
          <w:sz w:val="24"/>
          <w:szCs w:val="24"/>
        </w:rPr>
        <w:t xml:space="preserve">por mail al correo del CIUDA </w:t>
      </w:r>
      <w:hyperlink r:id="rId2">
        <w:r>
          <w:rPr>
            <w:rStyle w:val="InternetLink"/>
            <w:rFonts w:cs="Calibri" w:ascii="Garamond" w:hAnsi="Garamond"/>
            <w:b/>
            <w:bCs/>
            <w:iCs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hasta la fecha indicada en la convocator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ólo los avales y dictamen del Comité de Ética deberán firmarse en forma manuscrita y remitirse de acuerdo con lo indicado anteriormente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7. Avales y Dictamen (si fuera necesario) </w:t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7.1.</w:t>
      </w: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 xml:space="preserve">Se deberá presentar junto con el formulario (Anexo II), la hoja 8 escaneada, con el/los aval/es correspondiente/s. Si el proyecto está conformado por varias unidades académicas, deberán firmar todas las autoridades involucradas (Decanos de Facultad o Director de Escuela Superior). Presentar un formulario para cada autoridad que avale e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Cada aval académico deberá ser impreso y firmado en forma manuscrita, escaneado y remitido al CIUDA junto con la documentación que se presenta al concurso, hasta la fecha indicada en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Si se tratara de proyectos interinstitucionales o RADU, se deberá adjuntar una carta de intención de la Institución externa. Si el proyecto resultara subsidiado, se deberá firmar un convenio y/o protocolo adicional. Ver modelos en Anexo I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7.2.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ictamen del Comité de Ética de Investigación en Salud de la Universidad del Aconca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u proyecto requiere dictamen del Comité de Ética de Investigación en Salud de la Universidad del Aconcagua deberá presentar ante dicho Comité el Protocolo obrante en el punto “C) PROTOCOLO A SER COMPLETADO POR EL DIRECTOR DEL PROYECTO DE INVESTIGACIÓN QUE SOLICITA EL AVAL” y acompañar el Dictamen correspondiente.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Cs/>
          <w:sz w:val="24"/>
          <w:szCs w:val="24"/>
          <w:lang w:val="es-ES_tradnl"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a máxima autoridad de la Unidad Académica de …………………………………..toma conocimiento de que el Docente / Investigador 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resenta el Proyect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ja constancia d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uerda con la realiz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la temática a desarrollar es pertinente y de interés para la unidad académica /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vala la present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ndoza, …… de ……………………….. de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ara proyectos interinstitucionales o proyectos R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e adjunta nota de intención firmada por………(máxima autoridad de la Institución externa)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8. Currículum Vitae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MPORTANTE: En este apartado incluir los CV del DIRECTOR, DE CADA UNO DE LOS INTEGRANTES DEL EQUIPO y del TUTOR (si correspondier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eberá seguir el formato establecido para la presentación de todos los CV y recuerde que en ningún caso podrá exceder las 5 páginas, por cada CV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Se sugiere extraer estos datos del sistema CVar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1-CV Directo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atos personales: incluir teléfono y correo electrónic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grad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posgr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octoral o tarea equivalente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e maestría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Estudios de posgrado referidos al problema de investigació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ublicaciones en revistas de circulación nacional o internacional con referat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Obtención de patentes, desarrollos verificables de nuevas tecnologías, o publicación de libros por editoriales reconocidas a nivel nacional e internacional;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resentaciones a reuniones científic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tividad regular en investigació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Dirección de equipos de investigaciones acreditad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Formación de recursos humanos: dirección/codirección de proyectos, tesis doctorales, de maestrías y pasantías de posgra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2-CV Tutor: (Para los grupos de reciente formación) IDEM punto 1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3-CV Integrantes del equipo: (Completar uno por cada integrante) IDEM punto 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Complete los siguientes cuadros resúmenes (solicitado por Relevamiento Anual de Actividades de I + D – MINCYT Argentina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enominación del proyect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irector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Total Investigadores (no incluir becarios ni tutor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 xml:space="preserve">Pertenecen 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Conic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Otras Institu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máximo título alcanz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29"/>
        <w:gridCol w:w="113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ujere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UNIVERSIT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OTROS (especificar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eda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</w:r>
    </w:p>
    <w:tbl>
      <w:tblPr>
        <w:tblW w:w="5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980"/>
        <w:gridCol w:w="980"/>
        <w:gridCol w:w="1114"/>
      </w:tblGrid>
      <w:tr>
        <w:trPr>
          <w:trHeight w:val="276" w:hRule="atLeast"/>
        </w:trPr>
        <w:tc>
          <w:tcPr>
            <w:tcW w:w="23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2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ujeres</w:t>
            </w:r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0" w:name="RANGE!M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0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" w:name="RANGE!S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"/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2" w:name="RANGE!Y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2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enor de 30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3" w:name="RANGE!M129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3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4" w:name="RANGE!S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4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5" w:name="RANGE!Y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30 a 3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6" w:name="RANGE!M130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6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7" w:name="RANGE!S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7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8" w:name="RANGE!Y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40 a 4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9" w:name="RANGE!M131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9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0" w:name="RANGE!S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0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1" w:name="RANGE!Y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1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50 a 5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2" w:name="RANGE!M132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2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3" w:name="RANGE!S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3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4" w:name="RANGE!Y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4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60 a 6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5" w:name="RANGE!M133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5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6" w:name="RANGE!S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6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7" w:name="RANGE!Y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7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70 y más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61429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Recuerde que todos los CV, deben incorporarse en el punto 8 (no en archivo adju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1pt;mso-wrap-distance-left:9.05pt;mso-wrap-distance-right:9.05pt;mso-wrap-distance-top:0pt;mso-wrap-distance-bottom:0pt;margin-top:9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lang w:val="es-ES_tradnl"/>
                        </w:rPr>
                        <w:t xml:space="preserve">Recuerde que todos los CV, deben incorporarse en el punto 8 (no en archivo adju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hesis SSi">
    <w:altName w:val="Bell 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Facultad de Ciencias Sociales y Administrativas (FCSA). Facultad de Ciencias Económicas y Jurídicas (FCEJ). Facultad de Ciencias Médicas (FCM). Facultad de Psicología (FPsi). Escuela de Lenguas Extranjeras (ESLE). Rectorado (REC). Si se tratare de un proyecto Inter-unidad, colocar las siglas involucrad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>2</w:t>
      </w:r>
      <w:r>
        <w:rPr>
          <w:rFonts w:cs="Arial" w:ascii="Thesis SSi;Bell MT" w:hAnsi="Thesis SSi;Bell MT"/>
        </w:rPr>
        <w:t xml:space="preserve"> Marcar con una (x) de acuerdo con la categoría a la que se presen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 xml:space="preserve">3 </w:t>
      </w:r>
      <w:r>
        <w:rPr>
          <w:rFonts w:cs="Arial" w:ascii="Thesis SSi;Bell MT" w:hAnsi="Thesis SSi;Bell MT"/>
        </w:rPr>
        <w:t>Indicar si se trata de un proyecto de una sola Unidad Académica, de más de una (Inter Unidad académica), o si se trata de un proyecto Inter-institucional, RADU o Temas prioritarios (elegir sólo una opción).</w:t>
      </w:r>
    </w:p>
  </w:footnote>
  <w:footnote w:id="5">
    <w:p>
      <w:pPr>
        <w:pStyle w:val="Footnote"/>
        <w:rPr>
          <w:rFonts w:ascii="Thesis SSi;Bell MT" w:hAnsi="Thesis SSi;Bell MT" w:cs="Arial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Definiciones sobre tipo de investigación: (ver Anexo I Glosario)</w:t>
      </w:r>
    </w:p>
    <w:p>
      <w:pPr>
        <w:pStyle w:val="Normal"/>
        <w:jc w:val="both"/>
        <w:rPr>
          <w:rFonts w:ascii="Thesis SSi;Bell MT" w:hAnsi="Thesis SSi;Bell MT" w:cs="Arial"/>
          <w:sz w:val="20"/>
        </w:rPr>
      </w:pPr>
      <w:r>
        <w:rPr>
          <w:rFonts w:cs="Arial" w:ascii="Thesis SSi;Bell MT" w:hAnsi="Thesis SSi;Bell MT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Fonts w:ascii="Thesis SSi;Bell MT" w:hAnsi="Thesis SSi;Bell MT" w:cs="Arial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Consultar: https://www.coneau.gob.ar/archivos/Disciplinas.pdf</w:t>
      </w:r>
    </w:p>
    <w:p>
      <w:pPr>
        <w:pStyle w:val="Footnote"/>
        <w:rPr>
          <w:rFonts w:ascii="Thesis SSi;Bell MT" w:hAnsi="Thesis SSi;Bell MT" w:cs="Arial"/>
        </w:rPr>
      </w:pPr>
      <w:r>
        <w:rPr>
          <w:rFonts w:cs="Arial" w:ascii="Thesis SSi;Bell MT" w:hAnsi="Thesis SSi;Bell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8230</wp:posOffset>
          </wp:positionH>
          <wp:positionV relativeFrom="paragraph">
            <wp:posOffset>-872490</wp:posOffset>
          </wp:positionV>
          <wp:extent cx="7585075" cy="22428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LLAMADO A CONCURSO 2026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Pres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49:00Z</dcterms:created>
  <dc:creator>ciuda</dc:creator>
  <dc:description/>
  <dc:language>en-US</dc:language>
  <cp:lastModifiedBy>CIUDA UDA</cp:lastModifiedBy>
  <dcterms:modified xsi:type="dcterms:W3CDTF">2025-07-02T11:1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8CDF10EE443E8E4D425F1E3EC9B3_13</vt:lpwstr>
  </property>
  <property fmtid="{D5CDD505-2E9C-101B-9397-08002B2CF9AE}" pid="3" name="KSOProductBuildVer">
    <vt:lpwstr>3082-12.2.0.21546</vt:lpwstr>
  </property>
</Properties>
</file>