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S A COMPLETAR POR EL EVALUADOR</w:t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8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5 pu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Estudios de posgrado particularmente referidos al problema de investigación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2p).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ón regular en revistas de circulación nacional o internacional con referato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Responsabilidad al frente de equipos de investigadores o de investigaciones acreditadas. Dirección/co-dirección de proyectos científ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octorales y de maestrí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articipación en otros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901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8 p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ind w:left="360" w:hanging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: doctorado u obra original equivalente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Cursos de perfeccionamiento y/o postgrado realizados o en curso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publicación regular en revistas de circulación nacional o internacional con referato; otras publicaciones; obtención de patentes; desarrollos verificables de nuevas tecnologías; publicación de libros por editoriales reconocidas a nivel nacional e internacional; presentaciones a cinco reuniones científicas como mínimo y demostrar actividad regular en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o participación en proyectos 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de recursos humanos: dirección/co-dirección de tesis de grado,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trHeight w:val="43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Garamond" w:hAnsi="Garamond" w:cs="Arial"/>
                <w:b/>
                <w:b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: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royect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 /PUNTAJE MINIMO: 30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Garamond" w:hAnsi="Garamond" w:cs="Arial"/>
                <w:szCs w:val="24"/>
                <w:lang w:val="es-ES"/>
              </w:rPr>
            </w:pPr>
            <w:r>
              <w:rPr>
                <w:rFonts w:cs="Arial" w:ascii="Garamond" w:hAnsi="Garamond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  <w:p>
            <w:pPr>
              <w:pStyle w:val="Heading3"/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de la selección bibli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>
                <w:rFonts w:ascii="Garamond" w:hAnsi="Garamond" w:cs="Arial"/>
                <w:b w:val="false"/>
                <w:b w:val="false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2.8. Recursos de otras fu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bookmarkStart w:id="0" w:name="_Hlk490736091"/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>Recuerde que para la aprobación del proyecto el plan de trabajo deberá tener un puntaje mínimo de 30 puntos.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aramond" w:hAnsi="Garamond" w:cs="Arial"/>
                <w:bCs/>
                <w:szCs w:val="24"/>
              </w:rPr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2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2"/>
      </w:tblGrid>
      <w:tr>
        <w:trPr>
          <w:trHeight w:val="893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 -------- puntos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  Categoría “Grupos Consolidados” se fija en 50 (cincu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  <w:tab/>
        <w:t xml:space="preserve">                                                        </w:t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Apellido y nombre del Evaluador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bookmarkStart w:id="1" w:name="_Hlk490736141"/>
      <w:bookmarkEnd w:id="1"/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  <w:bookmarkStart w:id="2" w:name="_Hlk490736141"/>
      <w:bookmarkStart w:id="3" w:name="_Hlk490736141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PRESENTA BECARIO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/ 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(2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( 2 p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)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           N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OTORGADO POR EL EVALUADOR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dicina, Psicología, Contador </w:t>
      </w:r>
      <w:r>
        <w:rPr>
          <w:i/>
        </w:rPr>
        <w:t>Público</w:t>
      </w:r>
      <w:r>
        <w:rPr/>
        <w:t xml:space="preserve">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tabs>
        <w:tab w:val="clear" w:pos="708"/>
        <w:tab w:val="left" w:pos="3270" w:leader="none"/>
      </w:tabs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4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a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Consolidado</w:t>
    </w:r>
  </w:p>
  <w:p>
    <w:pPr>
      <w:pStyle w:val="Header"/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5:00Z</dcterms:created>
  <dc:creator>ciuda</dc:creator>
  <dc:description/>
  <cp:keywords/>
  <dc:language>en-US</dc:language>
  <cp:lastModifiedBy>ciuda</cp:lastModifiedBy>
  <dcterms:modified xsi:type="dcterms:W3CDTF">2024-02-15T13:11:00Z</dcterms:modified>
  <cp:revision>3</cp:revision>
  <dc:subject/>
  <dc:title/>
</cp:coreProperties>
</file>