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Convocatoria (año):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uración del proyecto:   ANUAL    -      BIANUAL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irector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: (Colocar sólo mayúscula en la inicial del nombre y apellido, Ej. Pérez, José Manuel)</w:t>
      </w:r>
      <w:r>
        <w:rPr>
          <w:rFonts w:eastAsia="Times New Roman" w:cs="Garamond" w:ascii="Garamond" w:hAnsi="Garamond"/>
          <w:sz w:val="24"/>
          <w:szCs w:val="24"/>
          <w:lang w:val="es-ES_tradnl" w:eastAsia="en-US"/>
        </w:rPr>
        <w:t xml:space="preserve">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nominación del Proyecto 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(Utilizar mayúsculas sólo al inicio de la oración y para nombres propio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  <w:t>Ej:"El pensamiento de Paulo Freire en la escuela pública argentina"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enominación del documento digital: Referencia de la unidad académica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es-ES"/>
        </w:rPr>
        <w:footnoteReference w:id="2"/>
      </w:r>
      <w:r>
        <w:rPr>
          <w:rFonts w:eastAsia="Times New Roman" w:cs="Arial" w:ascii="Garamond" w:hAnsi="Garamond"/>
          <w:sz w:val="24"/>
          <w:szCs w:val="24"/>
          <w:lang w:eastAsia="es-ES"/>
        </w:rPr>
        <w:t>. Apellido del Director seguido de la inicial del nombre. Anexo II. Año de la convocatoria. Por ejemplo: FCSA. Pérez J. Anexo II. 2023 pd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ódigo: (reservado para el CIUDA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Equipo de Trabajo: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 del becario del proyecto: 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ategorí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3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....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consolid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  <w:tab/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.... 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de reciente form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onformación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4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 Académica individu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es Académicas asocia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Instituciones asociadas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SR. DIRECTOR consigne la siguiente información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BECARIO:            </w:t>
        <w:tab/>
        <w:tab/>
        <w:t xml:space="preserve">             </w:t>
        <w:tab/>
        <w:tab/>
        <w:tab/>
        <w:tab/>
        <w:t xml:space="preserve">          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UTOR (Solo para Grupos de Reciente Formación): </w:t>
        <w:tab/>
        <w:tab/>
        <w:t xml:space="preserve">           SI     -     NO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GRADO ART. 43 Ley de Educación Superior/ POSGRADO/INVESTIGACIÓN EDUCATIVA:                                                                                   </w:t>
        <w:tab/>
        <w:t>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ind w:firstLine="70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Indique cuál…………………………………………………….……………….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Recuerde que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Si va a solicitar alumno becario debe completar el formulario 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ad hoc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(Anexo V) y presentarlo junto con su proyecto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La participación de un becario es OPTATIVA Y SUMA TRES PUNTOS en la evaluación del proyecto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-Si su proyecto se enmarca dentro de las carreras de grado comprendidas en el a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rt. 43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º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 la Ley de Educación Superior, 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de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carreras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 de posgrado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1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, o si se refiere a investigación educativa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SUMA PUNTOS. Ver Anexo III-a (grupos consolidados) y III-b (grupos de reciente formación)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ipo de investigación: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5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Identificación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Director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ocio Biblioteca UDA:      SI</w:t>
        <w:tab/>
        <w:t>-</w:t>
        <w:tab/>
        <w:t>N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Co-director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>Máximo título académico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 xml:space="preserve">Documento de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identidad</w:t>
      </w:r>
      <w:r>
        <w:rPr>
          <w:rFonts w:eastAsia="Times New Roman" w:cs="Arial" w:ascii="Garamond" w:hAnsi="Garamond"/>
          <w:sz w:val="24"/>
          <w:szCs w:val="24"/>
          <w:lang w:val="pt-BR" w:eastAsia="es-ES"/>
        </w:rPr>
        <w:t>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micilio particular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micilio de recepción de comunicaciones oficiale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eléfono / Fax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/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Integrantes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(repita el cuadro por cada integrante del equipo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outlineLvl w:val="6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utor del proyecto: SÓLO PARA GRUPOS DE RECIENTE FORMACIÓN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/>
          <w:b/>
          <w:b/>
          <w:bCs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(Es un experto en el tema, que brinda al equipo asesoramiento técnico en su especialidad. No es obligatorio aunque suma puntaje en la evaluación). Ver Anexo III-b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Universidad de pertenencia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16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nominación del Proyec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Palabras Claves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isciplin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6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 Información sobre el proyect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1. Resumen (250 palabras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2. Tem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1. Justificación y relevancia social – científic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2. Antecedentes o estado actual del conocimiento sobre el tem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3. Problema de investigación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4. Marco teórico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3. Objetivos e hipótesi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4. Metodolog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1. Diseñ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2. Método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5. Potenciales beneficiarios del proyecto y transferenci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6. Factibilidad del proyecto y cronograma de trabaj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 los medios y recursos disponibles y solicitados para alcanzar los objetivo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l cronograma con los objetivos propuestos en el proyecto. (Se adjunta modelo de cronograma de trabajo en la hoja siguiente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7. Bibliograf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8. Recursos de otras fuentes de financiamient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2.9. El proyecto requiere dictamen de Comité de Ética:         SI                NO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Marque la opción elegida (Ver Art. 25, punto d, del Reglamento General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Modelo de cronograma de trabaj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 xml:space="preserve">Especifique las tareas a realizar y marque con una X los meses asignados a dicha actividad.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val="es-ES_tradnl" w:eastAsia="es-ES"/>
        </w:rPr>
      </w:r>
    </w:p>
    <w:tbl>
      <w:tblPr>
        <w:tblW w:w="803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319"/>
        <w:gridCol w:w="253"/>
        <w:gridCol w:w="253"/>
        <w:gridCol w:w="253"/>
        <w:gridCol w:w="253"/>
        <w:gridCol w:w="253"/>
        <w:gridCol w:w="253"/>
        <w:gridCol w:w="253"/>
        <w:gridCol w:w="253"/>
        <w:gridCol w:w="348"/>
        <w:gridCol w:w="331"/>
        <w:gridCol w:w="348"/>
      </w:tblGrid>
      <w:tr>
        <w:trPr>
          <w:cantSplit w:val="true"/>
        </w:trPr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Meses</w:t>
            </w:r>
          </w:p>
        </w:tc>
      </w:tr>
      <w:tr>
        <w:trPr>
          <w:trHeight w:val="393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areas a realiz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>Si se tratara de un proyecto bianual, repetir el cuadro para el segundo año.</w:t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3. Equipo de trabajo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i/>
          <w:i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Personal involucrado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257"/>
        <w:gridCol w:w="2223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Co-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Integrantes (alumnos de grado y de posgrado se deberán consignar en el cuadro siguiente)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/>
        <w:t>Formación de recursos humano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324"/>
        <w:gridCol w:w="21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 xml:space="preserve">Alumno becario propuesto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grad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posgrado (maestrías-doctorados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Alumnos colaborador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4. Equipamiento disponible en el lugar de trabaj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/>
          <w:b/>
          <w:b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  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escripción del equipamiento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5. Distribución estimativa del subsidio (Recuerde leer el art. 16 del Reglamento General de llamado a Concurso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Í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Pesos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Financiación de otro origen: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(Detalle entidad que financia, fecha de inicio, finalización y monto otorg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6. Declaración Jura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Conozco y dejo constancia de conocer el Reglamento vigente para este llamado, incluyendo todos sus Anexos (I, II, III-a o III-b, IV, V, VI-a o VI-b, VII, VIII) y me comprometo a presentar los informes requeridos. Todos los datos del presente Formulario tienen carácter de Declaración Jurada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Mendoza, ....... de ................................ de 20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Firma y aclaración del Director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El Anexo II deberá ser firmado por su Director en forma electrónica (no siendo necesaria la firma digital) y remitido </w:t>
      </w:r>
      <w:r>
        <w:rPr>
          <w:rFonts w:cs="Arial" w:ascii="Garamond" w:hAnsi="Garamond"/>
          <w:sz w:val="24"/>
          <w:szCs w:val="24"/>
        </w:rPr>
        <w:t xml:space="preserve">por mail al correo del CIUDA </w:t>
      </w:r>
      <w:hyperlink r:id="rId2">
        <w:r>
          <w:rPr>
            <w:rStyle w:val="InternetLink"/>
            <w:rFonts w:cs="Calibri" w:ascii="Garamond" w:hAnsi="Garamond"/>
            <w:b/>
            <w:bCs/>
            <w:i/>
            <w:iCs/>
            <w:sz w:val="24"/>
            <w:szCs w:val="24"/>
            <w:lang w:eastAsia="es-AR"/>
          </w:rPr>
          <w:t>ciuda@uda.edu.ar</w:t>
        </w:r>
      </w:hyperlink>
      <w:r>
        <w:rPr>
          <w:rFonts w:cs="Calibri" w:ascii="Garamond" w:hAnsi="Garamond"/>
          <w:bCs/>
          <w:iCs/>
          <w:sz w:val="24"/>
          <w:szCs w:val="24"/>
          <w:lang w:eastAsia="es-AR"/>
        </w:rPr>
        <w:t xml:space="preserve"> </w:t>
      </w:r>
      <w:r>
        <w:rPr>
          <w:rFonts w:cs="Arial" w:ascii="Garamond" w:hAnsi="Garamond"/>
          <w:sz w:val="24"/>
          <w:szCs w:val="24"/>
        </w:rPr>
        <w:t>en formato PDF, hasta la fecha indicada en la convocatori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ólo los avales y dictamen del Comité de Ética deberán firmarse en forma manuscrita y remitirse de acuerdo con lo indicado anteriormente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7. Avales y Dictamen (si fuera necesario) </w:t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7.1.</w:t>
      </w: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Aval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 xml:space="preserve">Se deberá presentar el formulario que se acompaña en la página siguiente. Si el proyecto está conformado por varias unidades académicas, deberán firmar todas las autoridades involucradas (Decanos de Facultad o Director de Escuela Superior). Presentar un formulario para cada autoridad que avale el proy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Arial"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>Cada formulario deberá ser impreso y firmado en forma manuscrita, escaneado y remitido al CIUDA junto con la documentación que se presenta al concurso, hasta la fecha indicada en la convoc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7.2.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ictamen del Comité de É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u proyecto lo requiere deberá adjuntar el dictamen del Comité de Ética acreditado. Se le otorgará un plazo perentorio para su present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Este dictamen deberá </w:t>
      </w: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>ser impreso y firmado en forma manuscrita, escaneado y remitido al CIUDA, hasta la fecha que le indique este Consejo.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Cs/>
          <w:sz w:val="24"/>
          <w:szCs w:val="24"/>
          <w:lang w:val="es-ES_tradnl" w:eastAsia="es-ES"/>
        </w:rPr>
        <w:t>AVALA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La máxima autoridad de la Unidad Académica de …………………………………..toma conocimiento de que el Docente / Investigador 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presenta el Proyecto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ja constancia de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uerda con la realiz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la temática a desarrollar es pertinente y de interés para la unidad académica /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vala la present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endoza, …… de ……………………….. de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                                      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irma                                                                    Acla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8. Currículum Vitae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MPORTANTE: En este apartado incluir los CV del DIRECTOR, DE CADA UNO DE LOS INTEGRANTES DEL EQUIPO y del TUTOR (si correspondier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eberá seguir el formato establecido para la presentación de todos los CV y recuerde que en ningún caso podrá exceder las 5 páginas, por cada CV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Se sugiere extraer estos datos del sistema CVar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1-CV Director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atos personales: incluir teléfono y correo electrónic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grad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posgr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octoral o tarea equivalente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e maestría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Estudios de posgrado referidos al problema de investigació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ublicaciones en revistas de circulación nacional o internacional con referat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Obtención de patentes, desarrollos verificables de nuevas tecnologías, o publicación de libros por editoriales reconocidas a nivel nacional e internacional;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resentaciones a reuniones científic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tividad regular en investigació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Dirección de equipos de investigaciones acreditad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Formación de recursos humanos: dirección/codirección de proyectos, tesis doctorales, de maestrías y pasantías de posgrad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2-CV Tutor: (Para los grupos de reciente formación) IDEM punto 1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3-CV Integrantes del equipo: (Completar uno por cada integrante) IDEM punto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Complete los siguientes cuadros resúmenes (solicitado por Relevamiento Anual de Actividades de I + D – MINCYT Argentina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enominación del proyecto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irector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Total Investigadores (no incluir becarios ni tutor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 xml:space="preserve">Pertenecen 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Conic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Otras Institucion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máximo título alcanz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29"/>
        <w:gridCol w:w="113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ujere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UNIVERSITAR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OTROS (especificar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edad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sz w:val="24"/>
          <w:szCs w:val="24"/>
          <w:lang w:eastAsia="es-ES"/>
        </w:rPr>
      </w:r>
    </w:p>
    <w:tbl>
      <w:tblPr>
        <w:tblW w:w="5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980"/>
        <w:gridCol w:w="980"/>
        <w:gridCol w:w="1114"/>
      </w:tblGrid>
      <w:tr>
        <w:trPr>
          <w:trHeight w:val="276" w:hRule="atLeast"/>
        </w:trPr>
        <w:tc>
          <w:tcPr>
            <w:tcW w:w="23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23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ujeres</w:t>
            </w:r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0" w:name="RANGE!M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0"/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" w:name="RANGE!S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"/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2" w:name="RANGE!Y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2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enor de 30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3" w:name="RANGE!M129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3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4" w:name="RANGE!S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4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5" w:name="RANGE!Y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5"/>
          </w:p>
        </w:tc>
      </w:tr>
      <w:tr>
        <w:trPr>
          <w:trHeight w:val="255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30 a 3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6" w:name="RANGE!M130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6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7" w:name="RANGE!S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7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8" w:name="RANGE!Y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40 a 4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9" w:name="RANGE!M131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9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0" w:name="RANGE!S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0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1" w:name="RANGE!Y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1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50 a 5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2" w:name="RANGE!M132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2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3" w:name="RANGE!S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3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4" w:name="RANGE!Y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4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60 a 6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5" w:name="RANGE!M133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5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6" w:name="RANGE!S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6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7" w:name="RANGE!Y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7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70 y más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119380</wp:posOffset>
                </wp:positionV>
                <wp:extent cx="614299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Recuerde que todos los CV, deben incorporarse en el punto 8 (no en archivo adju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1pt;mso-wrap-distance-left:9.05pt;mso-wrap-distance-right:9.05pt;mso-wrap-distance-top:0pt;mso-wrap-distance-bottom:0pt;margin-top:9.4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Garamond" w:hAnsi="Garamond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  <w:lang w:val="es-ES_tradnl"/>
                        </w:rPr>
                        <w:t xml:space="preserve">Recuerde que todos los CV, deben incorporarse en el punto 8 (no en archivo adju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hesis SSi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Facultad de Ciencias Sociales y Administrativas (FCSA). Facultad de Ciencias Económicas y Jurídicas (FCEJ). Facultad de Ciencias Médicas (FCM). Facultad de Psicología (FPsi). Escuela de Lenguas Extranjeras (ESLE). Rectorado (REC). Si se tratare de un proyecto Inter-unidad, colocar las siglas involucrad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vertAlign w:val="superscript"/>
        </w:rPr>
        <w:t>2</w:t>
      </w:r>
      <w:r>
        <w:rPr>
          <w:rFonts w:cs="Arial" w:ascii="Thesis SSi;Bell MT" w:hAnsi="Thesis SSi;Bell MT"/>
        </w:rPr>
        <w:t xml:space="preserve"> Marcar con una (x) de acuerdo con la categoría a la que se presen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vertAlign w:val="superscript"/>
        </w:rPr>
        <w:t xml:space="preserve">3 </w:t>
      </w:r>
      <w:r>
        <w:rPr>
          <w:rFonts w:cs="Arial" w:ascii="Thesis SSi;Bell MT" w:hAnsi="Thesis SSi;Bell MT"/>
        </w:rPr>
        <w:t xml:space="preserve">Indicar si se trata de un proyecto de una sola Unidad Académica, de más de una (Inter Unidad académica), o si se trata de un proyecto Inter-institucional (elegir sólo una opción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Definiciones sobre tipo de investigación: (ver Anexo I Glosario)</w:t>
      </w:r>
    </w:p>
    <w:p>
      <w:pPr>
        <w:pStyle w:val="Normal"/>
        <w:jc w:val="both"/>
        <w:rPr>
          <w:rFonts w:ascii="Thesis SSi;Bell MT" w:hAnsi="Thesis SSi;Bell MT" w:cs="Arial"/>
          <w:sz w:val="20"/>
        </w:rPr>
      </w:pPr>
      <w:r>
        <w:rPr>
          <w:rFonts w:cs="Arial" w:ascii="Thesis SSi;Bell MT" w:hAnsi="Thesis SSi;Bell MT"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Fonts w:ascii="Thesis SSi;Bell MT" w:hAnsi="Thesis SSi;Bell MT" w:cs="Arial"/>
        </w:rPr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highlight w:val="yellow"/>
        </w:rPr>
        <w:t xml:space="preserve"> </w:t>
      </w:r>
      <w:r>
        <w:rPr>
          <w:rFonts w:cs="Arial" w:ascii="Thesis SSi;Bell MT" w:hAnsi="Thesis SSi;Bell MT"/>
          <w:highlight w:val="yellow"/>
        </w:rPr>
        <w:t>Consultar</w:t>
      </w:r>
      <w:r>
        <w:rPr>
          <w:rFonts w:cs="Arial" w:ascii="Thesis SSi;Bell MT" w:hAnsi="Thesis SSi;Bell MT"/>
        </w:rPr>
        <w:t xml:space="preserve">: </w:t>
      </w:r>
      <w:hyperlink r:id="rId1">
        <w:r>
          <w:rPr>
            <w:rStyle w:val="InternetLink"/>
            <w:rFonts w:cs="Arial" w:ascii="Thesis SSi;Bell MT" w:hAnsi="Thesis SSi;Bell MT"/>
          </w:rPr>
          <w:t>https://cyt.unlam.edu.ar/descargas/676_disciplinas_desagregadas_SIGEVA.pdf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Footnote"/>
        <w:rPr>
          <w:rFonts w:ascii="Thesis SSi;Bell MT" w:hAnsi="Thesis SSi;Bell MT" w:eastAsia="Times New Roman" w:cs="Arial"/>
          <w:sz w:val="24"/>
          <w:szCs w:val="24"/>
          <w:lang w:eastAsia="es-ES"/>
        </w:rPr>
      </w:pPr>
      <w:r>
        <w:rPr>
          <w:rFonts w:eastAsia="Times New Roman" w:cs="Arial" w:ascii="Thesis SSi;Bell MT" w:hAnsi="Thesis SSi;Bell MT"/>
          <w:sz w:val="24"/>
          <w:szCs w:val="24"/>
          <w:lang w:eastAsia="es-ES"/>
        </w:rPr>
      </w:r>
    </w:p>
    <w:p>
      <w:pPr>
        <w:pStyle w:val="Footnote"/>
        <w:rPr>
          <w:rFonts w:ascii="Thesis SSi;Bell MT" w:hAnsi="Thesis SSi;Bell MT" w:cs="Arial"/>
        </w:rPr>
      </w:pPr>
      <w:r>
        <w:rPr>
          <w:rFonts w:cs="Arial" w:ascii="Thesis SSi;Bell MT" w:hAnsi="Thesis SSi;Bell M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3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NEXO I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Formulario de Present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@ud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yt.unlam.edu.ar/descargas/676_disciplinas_desagregadas_SIGEV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4:00Z</dcterms:created>
  <dc:creator>ciuda</dc:creator>
  <dc:description/>
  <dc:language>en-US</dc:language>
  <cp:lastModifiedBy>ciuda</cp:lastModifiedBy>
  <dcterms:modified xsi:type="dcterms:W3CDTF">2022-08-03T12:14:00Z</dcterms:modified>
  <cp:revision>2</cp:revision>
  <dc:subject/>
  <dc:title/>
</cp:coreProperties>
</file>